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4572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157"/>
      </w:tblGrid>
      <w:tr>
        <w:trPr/>
        <w:tc>
          <w:tcPr>
            <w:tcW w:w="10188" w:type="dxa"/>
            <w:gridSpan w:val="4"/>
            <w:tcBorders/>
          </w:tcPr>
          <w:p>
            <w:pPr>
              <w:pStyle w:val="Style14"/>
              <w:spacing w:lineRule="exact" w:line="280" w:before="120" w:after="0"/>
              <w:rPr/>
            </w:pPr>
            <w:r>
              <w:rPr>
                <w:spacing w:val="20"/>
                <w:sz w:val="32"/>
                <w:szCs w:val="32"/>
              </w:rPr>
              <w:t>ДЕПАРТАМЕНТ</w:t>
            </w:r>
            <w:r>
              <w:rPr>
                <w:sz w:val="32"/>
                <w:szCs w:val="32"/>
              </w:rPr>
              <w:t xml:space="preserve"> ПО ТАРИФАМ ПРИМОРСКОГО КРАЯ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 2012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/1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департаме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тарифам Приморского края от </w:t>
      </w:r>
      <w:r>
        <w:rPr>
          <w:b/>
          <w:sz w:val="28"/>
          <w:szCs w:val="28"/>
        </w:rPr>
        <w:t>25 октября 2012 года № 64/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я департамента по тарифам Приморского края в сфере водоснабжения, водоотведения 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ки сточных вод»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департаменте по тарифам Приморского края, утвержденным постановлением Администрации Приморского края от          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 департамент по тарифам Приморского кра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keepNext w:val="false"/>
        <w:tabs>
          <w:tab w:val="clear" w:pos="709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5 (Тарифы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 Барабашского сельского поселения Хасанского муниципального района) к постановлению департамента по тарифам Приморского края от                 25 октября 2012 года № 64/5 «О внесении изменений в постановления департамента по тарифам Приморского края в сфере водоснабжения, водоотведения и очистки сточных вод», заменив в таблице слова                                     «с 01 июля 2012 года» словами «с 01 декабря 2012 год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департамента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по тарифам Приморского края                                                         Г.Н.Неваленны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3:29:00Z</dcterms:created>
  <dc:creator>User</dc:creator>
  <dc:description/>
  <dc:language>en-US</dc:language>
  <cp:lastModifiedBy>Пользователь Windows</cp:lastModifiedBy>
  <cp:lastPrinted>2012-11-26T16:13:00Z</cp:lastPrinted>
  <dcterms:modified xsi:type="dcterms:W3CDTF">2012-12-27T23:29:00Z</dcterms:modified>
  <cp:revision>2</cp:revision>
  <dc:subject/>
  <dc:title>РЕГИОНАЛЬНАЯ ЭНЕРГЕТИЧЕСКАЯ КОМИССИЯ</dc:title>
</cp:coreProperties>
</file>